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1260"/>
        <w:gridCol w:w="7464"/>
      </w:tblGrid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Име на полето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англ./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бълг.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Задължителна информация (да/не)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Описание на съдържанието на полето</w:t>
            </w:r>
          </w:p>
        </w:tc>
      </w:tr>
      <w:tr>
        <w:trPr/>
        <w:tc>
          <w:tcPr>
            <w:tcW w:w="14124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3224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3366"/>
                <w:sz w:val="24"/>
                <w:szCs w:val="24"/>
              </w:rPr>
              <w:t>доставчик на удостоверителни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val="en-US"/>
              </w:rPr>
              <w:t>TSP Information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TSP 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ДУУ на английски ез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g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 ДУУ на български ез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TSP Trade 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ли търговска марка (на английски език), с което/която ДУУ се идентифицира при предлагане на  услугите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g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или търговска марка (на български език), с което/която ДУУ се идентифицира при предлагане на  услугите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TSP Addres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3366"/>
                <w:sz w:val="24"/>
                <w:szCs w:val="24"/>
                <w:lang w:val="en-US"/>
              </w:rPr>
              <w:t>PostalAddres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далище и адрес на управлен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4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3366"/>
                <w:sz w:val="24"/>
                <w:szCs w:val="24"/>
                <w:lang w:val="en-US"/>
              </w:rPr>
              <w:t>StreetAddres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алище и адрес на управле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У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4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3366"/>
                <w:sz w:val="24"/>
                <w:szCs w:val="24"/>
                <w:lang w:val="en-US"/>
              </w:rPr>
              <w:t>Locality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селено място по седалището на ДУУ на английски ез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4.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3366"/>
                <w:sz w:val="24"/>
                <w:szCs w:val="24"/>
                <w:lang w:val="en-US"/>
              </w:rPr>
              <w:t>PostalCod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щенски код по седали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адрес на упр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ДУУ на английски ез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4.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3366"/>
                <w:sz w:val="24"/>
                <w:szCs w:val="24"/>
                <w:lang w:val="en-US"/>
              </w:rPr>
              <w:t>Country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убуквен код на държавата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4.5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3366"/>
                <w:sz w:val="24"/>
                <w:szCs w:val="24"/>
                <w:lang w:val="en-US"/>
              </w:rPr>
              <w:t>StreetAddres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g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алище и адрес на управле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У на български ез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4.6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3366"/>
                <w:sz w:val="24"/>
                <w:szCs w:val="24"/>
                <w:lang w:val="en-US"/>
              </w:rPr>
              <w:t>Locality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g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елено място по седалището на ДУУ на българ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4.7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3366"/>
                <w:sz w:val="24"/>
                <w:szCs w:val="24"/>
                <w:lang w:val="en-US"/>
              </w:rPr>
              <w:t>PostalCod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g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щенски 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едалищ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адрес на управле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 ДУ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4.8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3366"/>
                <w:sz w:val="24"/>
                <w:szCs w:val="24"/>
                <w:lang w:val="en-US"/>
              </w:rPr>
              <w:t>Country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g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убуквен код на държавата на българ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5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val="en-US"/>
              </w:rPr>
              <w:t>Electronic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5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val="en-US"/>
              </w:rPr>
              <w:t>URI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лектронна препратка за достъп до интернет страницата на ДУУ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5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val="en-US"/>
              </w:rPr>
              <w:t>URI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рес на електронна поща на ДУУ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6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TSP Information URI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лектронни препрат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достъп до интернет стра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които лицата могат да получат информац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казани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ктронни препр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т адрес за достъп до информация относно общите условия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ктики и политики на ДУУ и друга информация, относима към услугите, посочени при  вписването на ДУУ в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eastAsia="bg-BG"/>
              </w:rPr>
              <w:t>3.7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eastAsia="bg-BG"/>
              </w:rPr>
              <w:t>TSP information extension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чна информация за ДУУ и осъществяваната от него дейност</w:t>
            </w:r>
          </w:p>
        </w:tc>
      </w:tr>
      <w:tr>
        <w:trPr/>
        <w:tc>
          <w:tcPr>
            <w:tcW w:w="14124" w:type="dxa"/>
            <w:gridSpan w:val="5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3224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БАЗОВО УДОСТОВЕРЕНИЕ НА ДУУ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TypeIdentifie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лектронна препра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остъп до базовото удостоверение на ДУУ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ROOT 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базовото удостоверение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базовото удостоверение на българ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CertificateDigitalIdentity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Certificate fields detail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Version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на удостоверение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ial numbe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ен идентификационен код на удостоверението (Цифровият формат е в шестнадесетична бройна система)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X509Certificat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т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набор от данни, чрез който еднозначно се удостоверява принадлежност на публичния ключ към автора на квалифицирания електронен подп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ignature algorithm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ъм за създаването на електронния подп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5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ignature algorithmOID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на алгоритъма за създаването на електронния подп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6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6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 CN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издателя на удостоверението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6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</w:t>
            </w: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 xml:space="preserve">CN= 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/ ЕИК на изд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6.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 OU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  <w:tab w:val="left" w:pos="64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организационната единица на издателя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6.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 O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физическото лице/организацията на издателя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6.5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 C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вубуквен код на държавата на английски ез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7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7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 CN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автора, подлежащ на вписване в удостоверението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7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 OU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организационната единица на автора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7.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 O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физическото лице/организацията на автора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7.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 C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вубуквен код на държав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и ез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8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otBefo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час на изда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зовото удостове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универсално координирано време, представено във формат Z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9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otAfte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час на изтичане на срока на базовото удостоверение (универсално координирано време, представено във формат Z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10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Public key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ен ключ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1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Basic Containt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ограничения на удостоверението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1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 Key Identifie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на клю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1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Key Usag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на електронния подпис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1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Certificate Policie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, въз основа на която е издадено удостоверението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15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CRL Distribution Point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и препратки за достъп до интернет страници, съдържащ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L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16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 xml:space="preserve">Authority Information Access 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ъп до информация за удостоверяващия орган (организационно обособено звено на ДУУ, което  осъществява дейността по издаване на УКЕП  и по предоставяне и поддържане на удостоверителни услуги за тях)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17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 xml:space="preserve">Authority Key Identifier 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на ключа на удостоверяващия орган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18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Thumbprint Algorithm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ш-алгоритъм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.1.19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 xml:space="preserve">Thumbprint 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ш-идентифик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tatus Starting Ti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час, установяващи момента, от който е валидно съответното състояние - последно регистриран стату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ниверсално координирано време, представено във формат Z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3224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СПИСЪК НА УСЛУГИТЕ НА ДУУ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66"/>
                <w:sz w:val="24"/>
                <w:szCs w:val="24"/>
                <w:lang w:val="en-US"/>
              </w:rPr>
              <w:t>Service Information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vice Type Identifie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лектронна препра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остъп до информация за вида на услугата.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й, че  посочената услуга е свързана с издаването на УКЕП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http:// uri.etsi.org/TrstSvc/Svctype/CA/Q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й, че посочената услуга е свързана с издаването на други удостоверения, които не са УКЕП, указаната електронна препратка е един от определените и посочени в клау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ETS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и, отнасящи се до това по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4"/>
                <w:szCs w:val="24"/>
              </w:rPr>
              <w:t>Забележк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ващ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k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SP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овори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ито са част от удостоверителните услуг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У, издава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ЕП и използват отделни двойки ключове за подписването съответно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говор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 включват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рез използването на следната комбинация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ктронни препр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ност на поле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Service type identifier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http://uri.etsi.org/TrstSvc/Svctype/Certstatus/OCS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бинация със следната стойност в полет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Service information extension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ditionalServiceInformation exten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uri.etsi.org/TrstSvc/eSigDir-1999-93-EC-TrustedList/SvcInfoExt/OCSP-Q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вчик на информация за състоянието на удостоверения, поддържащ сървър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о част от услугат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даващ УКЕ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ност на поле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Service type identifier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uri.etsi.org/TrstSvc/Svctype/Certstatus/CR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бинация със следната стойност в полет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Service information extension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ditionalServiceInformation exten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uri.etsi.org/TrstSvc/eSigDir-1999-93-EC-TrustedList/SvcInfoExt/CRL-Q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вчик на информация за състоянието на удостоверения, поддържащ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о част от услугат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даващ УКЕ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ност на поле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Service type identifier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uri.etsi.org/TrstSvc/Svctype/CA/QC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бинация със следната стойност в полета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Service information extension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ditionalServiceInformation exten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uri.etsi.org/TrstSvc/eSigDir-1999-93-EC-TrustedList/SvcInfoExt/RootCA-QC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ово удостоверение, от което може да бъде проследена удостоверителна йерархия надолу до удостоверяващ орган, издаващ УКЕ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ност на поле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Service type identifier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uri.etsi.org/TrstSvc/Svctype/TSA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бинация със следната стойност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„Service information extension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ditionalServiceInformation exten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66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uri.etsi.org/TrstSvc/eSigDir-1999-93-EC-TrustedList/SvcInfoExt/TSS-QC</w:t>
              </w:r>
            </w:hyperlink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3366"/>
                <w:sz w:val="24"/>
                <w:szCs w:val="24"/>
              </w:rPr>
              <w:t>Опис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а за издаване на удостоверения за време като част от услуга на ДУУ, издаващ УКЕП.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vice 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оперативното удостоверение / услугата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оперативното удостоверение / услугата на българ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vice Digital Identity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 една форма на цифровия идентификатор (от тип удостове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.509v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използван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TSP Service Information — Service digital identity“ и чрез който услугата може да бъде идентифицирана еднозна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CertificateDigitalIdentity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Certificate fields detail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Version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на оперативното удостовер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ial numbe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ен идентификационен код на оперативното удостоверение. (Цифровият формат е в шестнадесетична бройна система)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X509Certificat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т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набор от данни, чрез който еднозначно се удостоверява принадлежност на публичния ключ към автора на квалифицирания електронен подпи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ignature algorithm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ъм за създаването на електронния подп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5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ignature algorithmOID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на алгоритъма за създаването на електронния подп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6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6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 CN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издателя на удостоверението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6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</w:t>
            </w: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 xml:space="preserve">CN= 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стат/ ЕИК на изд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6.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 OU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  <w:tab w:val="left" w:pos="64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организационната единица на издателя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6.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 O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физическото лице/организацията на издателя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6.5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Issuer C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вубуквен код на държав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нглийски ез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7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7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 CN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автора, подлежащ на вписване в  удостоверението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7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 OU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организационната единица на автора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7.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 O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физическото лице/организацията на автора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7.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 C=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убуквен код на държавата на английски език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8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otBefo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час на издаване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достоверение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ниверсално координирано време, представено във формат Z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9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NotAfte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час на изтичане на срока на удостоверението (универсално координирано време, представено във формат Z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10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Public key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ен ключ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1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Basic Containt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ограничения на удостоверението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1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ubject Key Identifie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на клю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1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Key Usag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на електронния подпис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1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Certificate Policie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, въз основа на която е издадено удостоверението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15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CRL Distribution Point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и препратки за достъп до интернет страници, съдържащ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L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16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 xml:space="preserve">Authority Information Access 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ъп до информация за удостоверяващия орган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17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 xml:space="preserve">Authority Key Identifier 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на ключа на удостоверяващия орган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18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Thumbprint Algorithm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ш-алгоритъм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4.1.19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 xml:space="preserve">Thumbprint 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ш-идентификат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vice Current Statu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ктронна препра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стъп до интернет страница с данни за състоянието на услугата, както следва: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Under Supervision (услуга под надзор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i.etsi.org/TrstSvc/eSigDir-1999-93-EC-TrustedList/Svcstatus/undersupervision</w:t>
              </w:r>
            </w:hyperlink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Supervision of Service in Cessation (услуга в процес на преустановяване на надзор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i.etsi.org/TrstSvc/eSigDir-1999-93-EC-TrustedList/Svcstatus/supervisionincessation</w:t>
              </w:r>
            </w:hyperlink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 xml:space="preserve"> Supervision Ceased (преустановен надзор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i.etsi.org/TrstSvc/eSigDir-1999-93-EC-TrustedList/Svcstatus/supervisionceas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Supervision Revoked (прекратен надзо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  <w:b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i.etsi.org/TrstSvc/eSigDir-1999-93-EC-TrustedList/Svcstatus/supervisionrevok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- Accredited (акредитирана услуга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i.etsi.org/TrstSvc/eSigDir-1999-93-EC-TrustedList/Svcstatus/accredited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- Accreditation Ceased (преустановена акредитаци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i.etsi.org/TrstSvc/eSigDir-1999-93-EC-TrustedList/Svcstatus/accreditationceas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- Accreditation Revoked (прекратена акредитация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i.etsi.org/TrstSvc/eSigDir-1999-93-EC-TrustedList/Svcstatus/accreditationrevok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посочените състояния имат значение, както след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iCs/>
                <w:color w:val="003366"/>
                <w:sz w:val="24"/>
                <w:szCs w:val="24"/>
              </w:rPr>
              <w:t>Under Supervision (услуга под надзор)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та, посоче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Service digital identity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длагана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казан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TSP nam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 под надзора на комисия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Supervision of Service in Cessation (услуга в процес на преустановяване на надзора)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та, посочен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Service digital identity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предлагана от ДУУ, указан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TSP name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е в процес на преустановяване на надзора върху нея, но все още е под надзор до преустановяването или прекратяването му. В случай, че отговорността за осигуряване на този етап на преустановяване е поета от лице, различно от посоченото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TSP name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дентификацията на това ново лице се предостав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Scheme service defini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RI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Supervision Ceased (преустановен надзор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а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очен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Service digital identity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е предоставя от ДУ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казан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TSP name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 е повече под надзор, считано от датата на спирането на предоставянато на услуг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Supervision Revoked (прекратен надзор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угат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очена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„Service digital identity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сами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азан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TSP name“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ито са били под надзор, не отговарят на изискванията на нормативната уредба. Промяна на състоянието „Supervision Revoked“ се допуска  в случай, че услугата или самият ДУУ отговарят на изискванията на нормативната уредб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Accredited (акредитирана услуга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редитиращият орган е извършил акредитация на ДУУ във връзка с услугата, посоче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Service digital identity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предлагана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казан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TSP name;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z w:val="24"/>
                <w:szCs w:val="24"/>
              </w:rPr>
              <w:t>Accreditation Revoked (прекратена акредитация)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едитацията е прекратена съобразно секторната схема за доброволна акредитац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Current Status Starting Date And Ti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час, установяващи момента, от който ДУУ е в съответното състояние - последно регистриран стату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ниверсално координирано време, представено във формат Z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cheme Service Definition URI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лектронна препра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достъп до интернет страница на комисията, чрез която лицата могат да получат информация за услугите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vice Supply Point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ктронна препра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ъп до услуга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TSP Service Definition URI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лектронни препра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остъп до интернет страници, чрез които лицата могат да получат информация за услугите, предлагани от Д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eastAsia="bg-BG"/>
              </w:rPr>
              <w:t>Service information extension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 се, ако предоставената в „Service digital identity“ информация не е достатъчна за еднозначното идентифициране на УКЕП и/или наличната информация в съответните УКЕП не позволява да бъде установено чрез машинна обработка дали УКЕП се поддържа от устройство за сигурно създаване на подпи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a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SCD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то се използва и структурира в съответствие с разширението „Qualifications“, определено в приложение L.3.1 на ETSI TS 102 231.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3366"/>
                <w:sz w:val="24"/>
                <w:szCs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b/>
                <w:bCs/>
                <w:iCs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3366"/>
                <w:sz w:val="24"/>
                <w:szCs w:val="24"/>
                <w:lang w:val="en-US"/>
              </w:rPr>
              <w:t>Approval</w:t>
            </w:r>
            <w:r>
              <w:rPr>
                <w:rFonts w:cs="Times New Roman" w:ascii="Times New Roman" w:hAnsi="Times New Roman"/>
                <w:b/>
                <w:bCs/>
                <w:iCs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3366"/>
                <w:sz w:val="24"/>
                <w:szCs w:val="24"/>
                <w:lang w:val="en-US"/>
              </w:rPr>
              <w:t>History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ност от исторически данни за всяка промяна на актуалното състояние на дадена услуга на ДУУ в низходящ хронологичен ред (т.е. дата и час на влизане в сила на следващото състояние на одобрение)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sz w:val="24"/>
                <w:szCs w:val="24"/>
              </w:rPr>
              <w:t>TSP(1) Service(1) History(1) (ДДУ(1) услуга(1) история(1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и наличие на полето „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Service Approval History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ледващите  полета (12.1 – 12. 5) са задължителни за попълване)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vice History Instanc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12.1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vice Type Identifier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на вида на услугата във формата и със значението, използвани в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12.2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vice Na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то, под което ДУУ предлага услугата, указана в полето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на английски ез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12.3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vice Digital Identity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 една форма на цифровия идентификатор (от тип удостове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.509v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използван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TSP Service Information — Service digital identity“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12.4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vice Previous Statu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ентификатор на предходното състояние на услугата във формата и със значението, използван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TSP Service Information — Service current status“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12.5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Previous Status Starting Data and Time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и час на влизане в действие на съответното предходно състояние във формата и със значението, използвани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„TSP Service Information — Service current status starting date and time“</w:t>
            </w:r>
          </w:p>
        </w:tc>
      </w:tr>
      <w:tr>
        <w:trPr/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</w:rPr>
              <w:t>12.6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keepLines/>
              <w:tabs>
                <w:tab w:val="clear" w:pos="708"/>
                <w:tab w:val="left" w:pos="6480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336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4"/>
                <w:szCs w:val="24"/>
                <w:lang w:val="en-US"/>
              </w:rPr>
              <w:t>Service information Extendions</w:t>
            </w:r>
          </w:p>
        </w:tc>
        <w:tc>
          <w:tcPr>
            <w:tcW w:w="9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46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фична, свързана с услугата информация на английски ези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z w:val="18"/>
      <w:szCs w:val="18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sz w:val="18"/>
      <w:szCs w:val="18"/>
      <w:lang w:val="bg-BG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before="120" w:after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bg-BG" w:bidi="ar-SA" w:eastAsia="zh-CN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Char"/>
    <w:basedOn w:val="Normal"/>
    <w:qFormat/>
    <w:pPr>
      <w:widowControl w:val="false"/>
      <w:tabs>
        <w:tab w:val="clear" w:pos="708"/>
        <w:tab w:val="left" w:pos="360" w:leader="none"/>
      </w:tabs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Style14">
    <w:name w:val="sty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irstline">
    <w:name w:val="firstlin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widowControl w:val="false"/>
      <w:tabs>
        <w:tab w:val="clear" w:pos="708"/>
        <w:tab w:val="left" w:pos="360" w:leader="none"/>
      </w:tabs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i.etsi.org/TrstSvc/eSigDir-1999-93-EC-TrustedList/SvcInfoExt/OCSP-QC" TargetMode="External"/><Relationship Id="rId3" Type="http://schemas.openxmlformats.org/officeDocument/2006/relationships/hyperlink" Target="http://uri.etsi.org/TrstSvc/Svctype/Certstatus/CRL" TargetMode="External"/><Relationship Id="rId4" Type="http://schemas.openxmlformats.org/officeDocument/2006/relationships/hyperlink" Target="http://uri.etsi.org/TrstSvc/eSigDir-1999-93-EC-TrustedList/SvcInfoExt/CRL-QC" TargetMode="External"/><Relationship Id="rId5" Type="http://schemas.openxmlformats.org/officeDocument/2006/relationships/hyperlink" Target="http://uri.etsi.org/TrstSvc/Svctype/CA/QC" TargetMode="External"/><Relationship Id="rId6" Type="http://schemas.openxmlformats.org/officeDocument/2006/relationships/hyperlink" Target="http://uri.etsi.org/TrstSvc/eSigDir-1999-93-EC-TrustedList/SvcInfoExt/RootCA-QC" TargetMode="External"/><Relationship Id="rId7" Type="http://schemas.openxmlformats.org/officeDocument/2006/relationships/hyperlink" Target="http://uri.etsi.org/TrstSvc/Svctype/TSA" TargetMode="External"/><Relationship Id="rId8" Type="http://schemas.openxmlformats.org/officeDocument/2006/relationships/hyperlink" Target="http://uri.etsi.org/TrstSvc/eSigDir-1999-93-EC-TrustedList/SvcInfoExt/TSS-QC" TargetMode="External"/><Relationship Id="rId9" Type="http://schemas.openxmlformats.org/officeDocument/2006/relationships/hyperlink" Target="http://uri.etsi.org/TrstSvc/eSigDir-1999-93-EC-TrustedList/Svcstatus/undersupervision" TargetMode="External"/><Relationship Id="rId10" Type="http://schemas.openxmlformats.org/officeDocument/2006/relationships/hyperlink" Target="http://uri.etsi.org/TrstSvc/eSigDir-1999-93-EC-TrustedList/Svcstatus/supervisionincessation" TargetMode="External"/><Relationship Id="rId11" Type="http://schemas.openxmlformats.org/officeDocument/2006/relationships/hyperlink" Target="http://uri.etsi.org/TrstSvc/eSigDir-1999-93-EC-TrustedList/Svcstatus/supervisionceased" TargetMode="External"/><Relationship Id="rId12" Type="http://schemas.openxmlformats.org/officeDocument/2006/relationships/hyperlink" Target="http://uri.etsi.org/TrstSvc/eSigDir-1999-93-EC-TrustedList/Svcstatus/supervisionrevoked" TargetMode="External"/><Relationship Id="rId13" Type="http://schemas.openxmlformats.org/officeDocument/2006/relationships/hyperlink" Target="http://uri.etsi.org/TrstSvc/eSigDir-1999-93-EC-TrustedList/Svcstatus/accredited)" TargetMode="External"/><Relationship Id="rId14" Type="http://schemas.openxmlformats.org/officeDocument/2006/relationships/hyperlink" Target="http://uri.etsi.org/TrstSvc/eSigDir-1999-93-EC-TrustedList/Svcstatus/accreditationceased" TargetMode="External"/><Relationship Id="rId15" Type="http://schemas.openxmlformats.org/officeDocument/2006/relationships/hyperlink" Target="http://uri.etsi.org/TrstSvc/eSigDir-1999-93-EC-TrustedList/Svcstatus/accreditationrevoked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23:00Z</dcterms:created>
  <dc:creator>gkotova</dc:creator>
  <dc:description/>
  <cp:keywords/>
  <dc:language>en-US</dc:language>
  <cp:lastModifiedBy>gkotova</cp:lastModifiedBy>
  <dcterms:modified xsi:type="dcterms:W3CDTF">2011-08-24T11:10:00Z</dcterms:modified>
  <cp:revision>8</cp:revision>
  <dc:subject/>
  <dc:title>№</dc:title>
</cp:coreProperties>
</file>